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یستم های تصویربرداری تخصصی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harbali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شخیص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نیتورین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د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صا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یجیت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دیولوژ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ونوگراف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کن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یشر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ل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بز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 :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شناخت مبانی فیزیکی وضوح تصویر و عملکرد  سیستم های تصویر برداری دیجیتال پزشکی از نظر ابزاری و فردی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هدف از تصویر برداری پزشکی  برای امر تشخیص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درمان و مونیتورینک بعد از درمان داشته باش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عوامل  موثر در وضوح تصویر دیجیتالی  از نظر کنتراست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نویز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ناواضحی و بهمریختکی و ارتیفکت داشته و تجزیه وتحلیل کند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چگونگی دیجیتایز کردن تصویر از طریق نمونه برداری از داده های  تصویر ی  و عوامل موثر در ان را بداند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انجام عملییات و خواص  تبدیل فوریه و کانولوشن  در دیجیتایز کردن را بدان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عملکرد سیستم تصویر برداری بصورت ابزاری و فردی تحلیل کند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گاهی علمی از مفاهیم پایه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واسطه و جامع در مدل سازی سیستم تصویر برداری برای داشتن وضوح تصویر مطلوب داشته 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اگاهی علمی از نسل های سیستم تصویر برداری سونوگراف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سی تی اسکن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م ار ای و تمایز انها در  کیفیت و رزولوشن داشته باشد </w:t>
            </w:r>
          </w:p>
          <w:p>
            <w:pPr>
              <w:pStyle w:val="Normal"/>
              <w:bidi w:val="1"/>
              <w:spacing w:lineRule="auto" w:line="276" w:before="0" w:after="200"/>
              <w:ind w:left="720" w:right="0" w:hanging="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تاب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پاورپون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کلاس تئوری با نمایش فیلم و اسلاید پاورپوینت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پرسش و پاسخ با بحث کلاس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شویق به ابراز نظر با توجه به مطالعه وجستجوی کتابخانه ای و اینترنت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مینار</w:t>
            </w:r>
            <w:r>
              <w:rPr/>
              <w:t xml:space="preserve"> 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پرس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عدم تاخیر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 بموقع کلا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لام غیبت قبل از جلسه کلاس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رکت فعال در بحث های درسی  با ایجاد ارتباط  درسی  و تجارب های قبلی اموزشی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شرکت و  ارایه  بموقع  تکالیف فردی یا جمعی  خواسته شده با توجه به تجارب قبلی و ارشد دانشگاهی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 و ارایه بموقع سمینارموضوعی  با تهیه اسلاید پاورپوینت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 در بحث های سمینار موضوعی دانشجویان 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عقابیان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قالیچ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هنیاو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قاسم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سه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Medical Imaging Physics: fourth edition –W.R. Hendee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The Essential Physics of Medical Imaging- 2th Edition- J.D.T.Bushbe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0"/>
        <w:gridCol w:w="84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نقش تصویر برداری پزشکی در مدیریت بیمارستانی بیمار در مرحله تشخیص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و مونیتورینک بعد در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>اموزش تیوری با مثال های عینی  برای بررسی لزوم وضوع تصاویر پزشکی و  رابطه بین کیفیت تصویربا  وضوح تصویر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بررسی تاثیر عوامل  کنتراس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یز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ناواضحی تصوی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هم ریختگی </w:t>
            </w:r>
            <w:r>
              <w:rPr/>
              <w:t>Distortion</w:t>
            </w:r>
            <w:r>
              <w:rPr>
                <w:rtl w:val="true"/>
                <w:lang w:bidi="fa-IR"/>
              </w:rPr>
              <w:t xml:space="preserve"> , </w:t>
            </w:r>
            <w:r>
              <w:rPr>
                <w:rtl w:val="true"/>
                <w:lang w:bidi="fa-IR"/>
              </w:rPr>
              <w:t xml:space="preserve">ارتیفکت  بر وضوح تصویر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textAlignment w:val="baseline"/>
              <w:rPr>
                <w:rFonts w:cs="B Nazanin"/>
              </w:rPr>
            </w:pPr>
            <w:r>
              <w:rPr>
                <w:rtl w:val="true"/>
                <w:lang w:bidi="fa-IR"/>
              </w:rPr>
              <w:t>اموزش تیوری با مثال های عینی  برای بررسی  کنتراست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ویز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ناواضحی و بهم ریختگی و ارتیفکت  در  تصاویر پزشکی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چگونگی اندازه گیری وبررسی عوامل موثر افزایش ویا کاهش  کنتراست تصاویر پزشکی در هریک از سیستم های تصویر برداری 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>اموزش تئوری ونقد و بررسی رابطه ریاضی بافت و تصویربافت از طریق 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ابع نکته گستر </w:t>
            </w:r>
            <w:r>
              <w:rPr/>
              <w:t>PS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وامل موثر در 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تابع خط گستر</w:t>
            </w:r>
            <w:r>
              <w:rPr/>
              <w:t>LS F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 عوامل موثر در ان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ایع لبه گستر </w:t>
            </w:r>
            <w:r>
              <w:rPr/>
              <w:t>ES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مل موثر در ان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ررسی رابطه بین  </w:t>
            </w:r>
            <w:r>
              <w:rPr/>
              <w:t>PS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lang w:bidi="fa-IR"/>
              </w:rPr>
              <w:t>LSF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-  </w:t>
            </w:r>
            <w:r>
              <w:rPr>
                <w:rtl w:val="true"/>
                <w:lang w:bidi="fa-IR"/>
              </w:rPr>
              <w:t xml:space="preserve">تعریف </w:t>
            </w:r>
            <w:r>
              <w:rPr>
                <w:rtl w:val="true"/>
              </w:rPr>
              <w:t xml:space="preserve">تابع مدولاسیون انتقال </w:t>
            </w:r>
            <w:r>
              <w:rPr/>
              <w:t>MT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- </w:t>
            </w:r>
            <w:r>
              <w:rPr>
                <w:rtl w:val="true"/>
                <w:lang w:bidi="fa-IR"/>
              </w:rPr>
              <w:t>فرکانس فض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tl w:val="true"/>
              </w:rPr>
              <w:t xml:space="preserve">اموزش تئوری  و نقد و بررسی  رابطه تغییرات </w:t>
            </w:r>
            <w:r>
              <w:rPr/>
              <w:t>MT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بت به  فرکانس فضایی بافت مورد تصویردر سیستم های تصویر برداری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MTF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MTF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جز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ot off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ع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اموزش تئوری توابع نمایی و موهومی و نقش انها در سیستم های تصویر برداری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کاربرد تبدیل فوریه مستقیم و معکوس در کارکرد  سیستم های تصویر برداری 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توابع نامتناهی و متناهی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بدیل فوریه مستقیم ومعکوس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حاسبه  ضرایب تبدیل فوریه  وکانولوشن و  نقش انها در بازسازی تصاویر پزشکی در سیستم های تصویر برداری خطی و غیر خط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Arial"/>
                <w:kern w:val="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پارامتر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Arial" w:ascii="Calibri" w:hAnsi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تصو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دیجیتالی</w:t>
            </w:r>
            <w:r>
              <w:rPr>
                <w:rFonts w:cs="Arial" w:ascii="Calibri" w:hAnsi="Calibri"/>
                <w:kern w:val="2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ارتیفکت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تاشدگ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Arial" w:ascii="Calibri" w:hAnsi="Calibri"/>
                <w:kern w:val="2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kern w:val="2"/>
                <w:rtl w:val="true"/>
                <w:lang w:bidi="fa-IR"/>
              </w:rPr>
              <w:t>ال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بررسی روش های مختلف دیجیتالی کردن تصاویر پزشک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ررسی اشکارساز ها  و نحوه نمایش تصویردر سیستم های تصویر برداری دیجیتالی پزشکی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>تحلیل عملکرد سیستمهای تصویر برداری پزشکی با توجه به  مفاهیم پای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سطه و جامع و ارتباط انها</w:t>
            </w:r>
          </w:p>
        </w:tc>
      </w:tr>
      <w:tr>
        <w:trPr>
          <w:trHeight w:val="23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حوه عملی اندازه گیری  کنتراس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حوه اندازه گیری نوی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حوه اندازه گیری نسبت سیگنال به نویز</w:t>
            </w:r>
            <w:r>
              <w:rPr>
                <w:rtl w:val="true"/>
              </w:rPr>
              <w:t xml:space="preserve">( </w:t>
            </w:r>
            <w:r>
              <w:rPr/>
              <w:t>SNR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در </w:t>
            </w:r>
            <w:r>
              <w:rPr>
                <w:rtl w:val="true"/>
                <w:lang w:bidi="fa-IR"/>
              </w:rPr>
              <w:t>سیستم های تصویر برداری پزشک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نحوه اندازه گیری </w:t>
            </w:r>
            <w:r>
              <w:rPr>
                <w:lang w:bidi="fa-IR"/>
              </w:rPr>
              <w:t>SN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انژیوگرافی و اهمیت ان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ررسی سیستم های تصویر برداری  با بررسی طیف واینر </w:t>
            </w:r>
            <w:r>
              <w:rPr/>
              <w:t>Weiner Spectrum</w:t>
            </w:r>
            <w:r>
              <w:rPr>
                <w:rtl w:val="true"/>
                <w:lang w:bidi="fa-IR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وه اندازه گیری و رسم 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شابه طیف واینر با </w:t>
            </w:r>
            <w:r>
              <w:rPr>
                <w:lang w:bidi="fa-IR"/>
              </w:rPr>
              <w:t>MTF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بررسی نویز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ارایی اشکارسازی کوانتمی</w:t>
            </w:r>
            <w:r>
              <w:rPr>
                <w:lang w:bidi="fa-IR"/>
              </w:rPr>
              <w:t>DQ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 xml:space="preserve">خصوصیات فیزیکی اشکارساز دیجیتال در سیسم های تصویر برداری  رادیولوژی ساده و دیجیتالی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ونوگراف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ی تی اسک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م ار ای</w:t>
            </w: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بررسی معایب روش های مختلف دیجیتالیزه کردن تصاویر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کیفی سیستم تصویر بردار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نالیز جزییات کنتراست با رز مدل </w:t>
            </w:r>
            <w:r>
              <w:rPr>
                <w:lang w:bidi="fa-IR"/>
              </w:rPr>
              <w:t>Rose Modle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نمایش و تفسیر گرافیکی رز مدل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زیابی صجت عملکرد سیستم تصویر برداری و مقایسه ان با دیگر روش ها از طریق ا ماتریس راست  ازمایی</w:t>
            </w:r>
            <w:r>
              <w:rPr/>
              <w:t>Confuse matri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الیز </w:t>
            </w:r>
            <w:r>
              <w:rPr/>
              <w:t>RO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تفسیر زیر منح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احی سیستم تصویر برداری ایده ال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ایه سمینارهای  دانشجویی  و پرسس و پاس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5:00Z</dcterms:created>
  <dc:creator>bs</dc:creator>
  <dc:description/>
  <dc:language>en-US</dc:language>
  <cp:lastModifiedBy>My PC</cp:lastModifiedBy>
  <cp:lastPrinted>2024-12-25T12:09:00Z</cp:lastPrinted>
  <dcterms:modified xsi:type="dcterms:W3CDTF">2025-01-07T08:25:00Z</dcterms:modified>
  <cp:revision>2</cp:revision>
  <dc:subject/>
  <dc:title>مقطع : كارداني</dc:title>
</cp:coreProperties>
</file>